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246-2108/2024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4-000150-0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14 февраля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енерального директора ООО «Агентство оценки и консалтинга «Советникъ-К» Калякина Александра Валерьевича,</w:t>
      </w:r>
      <w:r>
        <w:rPr>
          <w:bCs/>
        </w:rPr>
        <w:t xml:space="preserve">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место рождения: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Калякин А.В. являясь директором ООО «Агентство оценки и консалтинга «Советникъ-К», расположенного по адресу: 628600, Россия, ХМАО-Югра, г. Нижневартовск, ул. 2П-2, д. 70, 5, что подтверждается выпиской из ЕГРЮЛ, не представил расчет по страховым взносам за 3 месяца 2023 года, срок предоставления не позднее 25.04.2023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Калякин А.В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Калякина А.В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Калякина А.В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алякина А.В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Калякина А.В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0900269500001 об административном правонарушении от 09.01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Агентство оценки и консалтинга «Советникъ-К»  от 09.01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Калякина А.В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Калякин А.В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енерального директора ООО «Агентство оценки и консалтинга «Советникъ-К» Калякина Александра Валерь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